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Wąbrzeźno 08.04.20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K.ZP.FC.333-57/25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ziemniakó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realizacji zamówienia – okres 1 miesiąc: maj 2025 roku </w:t>
      </w:r>
    </w:p>
    <w:p>
      <w:pPr>
        <w:pStyle w:val="Normal"/>
        <w:rPr/>
      </w:pPr>
      <w:r>
        <w:rPr/>
        <w:t xml:space="preserve">Kryterium oceny ofert – cena 100 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stawa własnym transportem 3 dni w tygodniu (poniedziałki, środy i piątki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NOZOWANE ZUŻYCIE ZIEMNIAKÓW NA MAJ 2025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916"/>
        <w:gridCol w:w="1064"/>
        <w:gridCol w:w="1241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k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mnia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tę z załącznikiem nr 1 z podpisanym oświadczeniem (zał. nr 2), zaparafowanym wzorem umowy oraz oświadczeniem RODO prosimy przesłać w nieprzekraczalnym terminie do </w:t>
      </w:r>
      <w:r>
        <w:rPr>
          <w:b/>
        </w:rPr>
        <w:t>dnia 24.04.2025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>„Oferta na dostawę ziemniaków na potrzeby żywieniowe mieszkańców Domu Pomocy Społecznej w Wąbrzeźnie</w:t>
      </w:r>
    </w:p>
    <w:p>
      <w:pPr>
        <w:pStyle w:val="NormalnyWeb"/>
        <w:rPr/>
      </w:pP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 D. Szwiec 56 688 03 71 wew. 33</w:t>
      </w:r>
    </w:p>
    <w:p>
      <w:pPr>
        <w:pStyle w:val="Normal"/>
        <w:rPr/>
      </w:pPr>
      <w:r>
        <w:rPr>
          <w:color w:val="000000"/>
        </w:rPr>
        <w:t>- sprawy proceduralne – K. Fic 56 471 99 6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K. Fic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Dyrektor – Aldona Klimczak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5-04-04T14:24:00Z</cp:lastPrinted>
  <dcterms:modified xsi:type="dcterms:W3CDTF">2025-04-08T10:28:00Z</dcterms:modified>
  <cp:revision>214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